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README.DOC</w:t>
        <w:tab/>
        <w:tab/>
        <w:tab/>
        <w:tab/>
        <w:tab/>
        <w:t xml:space="preserve">     September 1991</w:t>
        <w:t xml:space="preserve">   This archive contains UNARJ version 2.21.</w:t>
        <w:t xml:space="preserve">   This software as originally released by the author comes in an ARJ</w:t>
        <w:t xml:space="preserve">   self-extracting archive with an ARJ-SECURITY envelope to prevent</w:t>
        <w:t xml:space="preserve">   tampering.  Re-archival of this software will lose this security</w:t>
        <w:t xml:space="preserve">   feature.</w:t>
        <w:t xml:space="preserve">   THIS ARCHIVE CONTAINS THE FOLLOWING FILES:</w:t>
        <w:t xml:space="preserve">   UNARJ221.EXE - An ARJ-SECURED self-extracting archive containing the</w:t>
        <w:tab/>
        <w:tab/>
        <w:t xml:space="preserve">  following files:</w:t>
        <w:tab/>
        <w:tab/>
        <w:t xml:space="preserve">  README.DOC</w:t>
        <w:tab/>
        <w:t xml:space="preserve"> - this file</w:t>
        <w:tab/>
        <w:tab/>
        <w:t xml:space="preserve">  UNARJ.EXE</w:t>
        <w:tab/>
        <w:t xml:space="preserve"> - UNARJ executable for MS-DOS</w:t>
        <w:tab/>
        <w:tab/>
        <w:t xml:space="preserve">  UNARJ.DOC</w:t>
        <w:tab/>
        <w:t xml:space="preserve"> - UNARJ user manual</w:t>
        <w:tab/>
        <w:tab/>
        <w:t xml:space="preserve">  UNARJ.C</w:t>
        <w:tab/>
        <w:t xml:space="preserve"> - C source file</w:t>
        <w:tab/>
        <w:tab/>
        <w:t xml:space="preserve">  DECODE.C</w:t>
        <w:tab/>
        <w:t xml:space="preserve"> - C source file</w:t>
        <w:tab/>
        <w:tab/>
        <w:t xml:space="preserve">  ENVIRON.C</w:t>
        <w:tab/>
        <w:t xml:space="preserve"> - C source file</w:t>
        <w:tab/>
        <w:tab/>
        <w:t xml:space="preserve">  UNARJ.H</w:t>
        <w:tab/>
        <w:t xml:space="preserve"> - C include file</w:t>
        <w:tab/>
        <w:tab/>
        <w:t xml:space="preserve">  UNARJ.DEF</w:t>
        <w:tab/>
        <w:t xml:space="preserve"> - OS/2 definition file</w:t>
        <w:tab/>
        <w:tab/>
        <w:t xml:space="preserve">  TCCUNARJ.MAK</w:t>
        <w:tab/>
        <w:t xml:space="preserve"> - TCC makefile</w:t>
        <w:tab/>
        <w:tab/>
        <w:t xml:space="preserve">  QCLUNARJ.MAK</w:t>
        <w:tab/>
        <w:t xml:space="preserve"> - QuickC makefile</w:t>
        <w:tab/>
        <w:tab/>
        <w:t xml:space="preserve">  OS2UNARJ.MAK</w:t>
        <w:tab/>
        <w:t xml:space="preserve"> - OS/2 Microsoft makefile</w:t>
        <w:tab/>
        <w:tab/>
        <w:t xml:space="preserve">  TECHNOTE.DOC</w:t>
        <w:tab/>
        <w:t xml:space="preserve"> - technical information about ARJ</w:t>
        <w:t xml:space="preserve">   To verify the ARJ-SECURITY envelope and contents of UNARJ221.EXE, type:</w:t>
        <w:t xml:space="preserve">      UNARJ221 -t</w:t>
        <w:t xml:space="preserve">   To extract the files in UNARJ221.EXE, type:</w:t>
        <w:t xml:space="preserve">      UNARJ221</w:t>
        <w:t xml:space="preserve">      This will extract the files in UNARJ221.EXE to the current</w:t>
        <w:t xml:space="preserve">      directory.</w:t>
        <w:t xml:space="preserve">   To extract the files in UNARJ221.EXE using ARJ.EXE:</w:t>
        <w:t xml:space="preserve">      ARJ e UNARJ221.EXE</w:t>
        <w:t xml:space="preserve">   For users with unusual DOS systems (not 2.11, 3.2, 3.3, 4.0, 5.0), you</w:t>
        <w:t xml:space="preserve">   may have to rename UNARJ221.EXE to ARJSFX.EXE to do the extraction.</w:t>
        <w:t xml:space="preserve">   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